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en fecha 22 de Marzo del presente año presentó escrito solicitando certificado relativo a su pertenencia al Consell Social del COPC, con indicación de la fecha en que ese derecho es efectivo así como la fecha de finalización de tal derech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en fecha 30 de Abril del presente año ha recibido certificado que no indica ni su nombre ni fecha alguna relativa al inicio del ejercicio de tal dere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, de nu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ea remitido certificado que certifique su pertenencia como miembro de pleno derecho del Consell Social del COPC, con indicación de la fecha en que se convierte en mi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2 de May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4:00Z</dcterms:created>
  <dc:creator>Idciso</dc:creator>
  <dc:description/>
  <cp:keywords/>
  <dc:language>en-US</dc:language>
  <cp:lastModifiedBy>Idciso</cp:lastModifiedBy>
  <cp:lastPrinted>2007-05-01T11:31:00Z</cp:lastPrinted>
  <dcterms:modified xsi:type="dcterms:W3CDTF">2008-05-19T17:34:00Z</dcterms:modified>
  <cp:revision>2</cp:revision>
  <dc:subject/>
  <dc:title>A LA JUNTA DE GOBIERNO DEL COLEGIO OFICIAL DE PSICÓLOGOS DE CATALUÑA</dc:title>
</cp:coreProperties>
</file>