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deseando formular queja ante el Ilustre Colegio de Abogados sobre las personas que realizan la asesoría jurídica en el Colegio de Psicólogos de Cataluña (sede central de Barcel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le proporcione nombres y números de colegiado en el Ilustre Colegio de Abogados de las personas mencionadas con el fin de realizar tal qu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ocho de Febrer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01:00Z</dcterms:created>
  <dc:creator>Idciso</dc:creator>
  <dc:description/>
  <cp:keywords/>
  <dc:language>en-US</dc:language>
  <cp:lastModifiedBy>Idciso</cp:lastModifiedBy>
  <cp:lastPrinted>2007-01-17T00:06:00Z</cp:lastPrinted>
  <dcterms:modified xsi:type="dcterms:W3CDTF">2007-02-23T13:01:00Z</dcterms:modified>
  <cp:revision>3</cp:revision>
  <dc:subject/>
  <dc:title>A LA JUNTA DE GOBIERNO DEL COLEGIO OFICIAL DE PSICÓLOGOS DE CATALUÑA</dc:title>
</cp:coreProperties>
</file>