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quín Morata Jarque</w:t>
      </w:r>
    </w:p>
    <w:p>
      <w:pPr>
        <w:pStyle w:val="Normal"/>
        <w:rPr/>
      </w:pPr>
      <w:r>
        <w:rPr/>
        <w:t>Colegiado num. 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JUNTA DE GOBIERNO DEL COP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 D. Joaquín Morata Jarque, Colegiado 6247 y miembro del Consejo Social del CO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en la pasada Junta General Extraordinaria de 30 de Abril del presente año, a la hora de votar la aprobación del Acta de Junta General anterior, quiso ejercer el derecho de representación de voto de otro colegiado, Dña. Maria Luisa Ricart Yll, representación delegada formalmente y por escrito que fue presentada en la Junta y se adjuntó al Act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le fue denegada la posibilidad de votar por representación sin que se argumentara legalmente esa deneg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dicha denegación constará en el Acta de la citada Junta General Extraordinaria, pues así lo solicitó expresamente el Presidente de la me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e no tiene conocimiento de ninguna reglamentación legal que prohíba el derecho de un colegiado a ser representado por otro en Junta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ello, y no estando de acuerdo con la decisión adopt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 le informe dónde está recogida la prohibición a ejercer el derecho de representación y voto de otro colegiado en Junta General, que sustente la decisión tomada de negarle ese derecho y/o que se argumente dicha decisión, con el fin de poder interponer los recursos oportu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Girona a seis de Mayo de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Joaquín Morata Jarqu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4:41:00Z</dcterms:created>
  <dc:creator>Idciso</dc:creator>
  <dc:description/>
  <cp:keywords/>
  <dc:language>en-US</dc:language>
  <cp:lastModifiedBy>Idciso</cp:lastModifiedBy>
  <cp:lastPrinted>2007-06-14T07:57:00Z</cp:lastPrinted>
  <dcterms:modified xsi:type="dcterms:W3CDTF">2008-05-06T14:41:00Z</dcterms:modified>
  <cp:revision>2</cp:revision>
  <dc:subject/>
  <dc:title>A LA JUNTA DE GOBIERNO DEL COLEGIO OFICIAL DE PSICÓLOGOS DE CATALUÑA</dc:title>
</cp:coreProperties>
</file>