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n resposta a la pregunta efectuada per el Col·legiat Sr. Joaquin Morata, respecte als Reglaments que regulen les activitats col·legials, se li ha d'informar el següen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"La Junta de Govern en exercici de les competències que atorga l'art.37 dels Estatuts Col·legials i en concret el seu apartat 11 pot aprovar els reglaments de les delegacions territorials, de les seccions i comissions professionals, i les seves modificacions a fi de complir les finalitats i funcions que es defineixen en l'art.8 i 9 dels Estatuts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r tant la Junta de Govern en exercici de les seves competències aprova els Reglaments Interns que considera oportú per el millor compliment de les indicades funcions i també per facilitar i vetllar per els interessos o millores i beneficis per tots els col·legia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specte a les normes de funcionament de la Junta General, ve regulat en els Estatuts Col·legials i en la Llei de Col·legis Profession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tenta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  <w:tab/>
        <w:tab/>
      </w:r>
      <w:r>
        <w:rPr>
          <w:sz w:val="28"/>
          <w:lang w:val="es-ES_tradnl"/>
        </w:rPr>
        <w:tab/>
        <w:tab/>
        <w:tab/>
        <w:t xml:space="preserve">Secretaria de Junta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  <w:t>Barcelona a 18 de diciembre 200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14:00Z</dcterms:created>
  <dc:creator>.</dc:creator>
  <dc:description/>
  <cp:keywords/>
  <dc:language>en-US</dc:language>
  <cp:lastModifiedBy>Idciso</cp:lastModifiedBy>
  <cp:lastPrinted>2007-01-16T17:13:00Z</cp:lastPrinted>
  <dcterms:modified xsi:type="dcterms:W3CDTF">2007-01-30T12:14:00Z</dcterms:modified>
  <cp:revision>2</cp:revision>
  <dc:subject/>
  <dc:title>En resposta a la pregunta efectuada per el Col·legiat Sr</dc:title>
</cp:coreProperties>
</file>