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NOTA: Este documento es copia textual del escrito enviado por el COPC. Tanto en su formato como en su contenido.</w:t>
      </w:r>
    </w:p>
    <w:p>
      <w:pPr>
        <w:pStyle w:val="Normal"/>
        <w:rPr>
          <w:lang w:val="ca-ES"/>
        </w:rPr>
      </w:pPr>
      <w:r>
        <w:rPr>
          <w:lang w:val="ca-ES"/>
        </w:rPr>
        <w:t>Al responder a varias solicitudes se han subrayado en cada caso la parte de la respuesta que tiene relación con el escrito presentad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Barcelona a 13 de Febrer de 200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relació a la consulta efectuada pel col·legiat nº 6247, Sr. Joaquín Morata en cartes enviades al COPC amb registre de entrada de data 18 de gener i 8 de febrer del 2007 l’informem que: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La Junta de Govern en exercici de les competències que atorga l’art.37 dels Estatuts Col·legials i en concret del seu apartat 11 pot aprovar els reglaments de les delegacions territorials, de les seccions i comissions professionals, i les seves modificacions a fi de complir les finalitats i funcions que es defineixen en l’art.8 i 9 dels Estatuts”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Per tant la Junta de Govern en exercici de les seves competències aprova el Reglaments Interns que considera oportú per el millor compliment de les indicades funcions i també per facilitar i vetllar per als interessos o millores i beneficis per tots els col·legiat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highlight w:val="yellow"/>
          <w:lang w:val="ca-ES"/>
        </w:rPr>
        <w:t>Respecte a les normes de funcionament de la Junta General, ve regulat en els Estatuts Col·legials i en la Llei de Col·legis</w:t>
      </w:r>
      <w:r>
        <w:rPr>
          <w:sz w:val="20"/>
          <w:szCs w:val="20"/>
          <w:lang w:val="ca-ES"/>
        </w:rPr>
        <w:t xml:space="preserve"> </w:t>
      </w:r>
      <w:r>
        <w:rPr>
          <w:sz w:val="20"/>
          <w:szCs w:val="20"/>
          <w:highlight w:val="yellow"/>
          <w:lang w:val="ca-ES"/>
        </w:rPr>
        <w:t>Professionals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En resposta a la sol·licitud de convocatòria del Consell Social, aquest òrgan consultiu s’ha de reunir efectivament dos cops a l’any, essent competència del President/a la data de la convocatòria i que fitxa l’ordre del dia, d’acord amb l’art.64 dels Estatuts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Per tant, es previsible que el Consell Social convocarà la reunió d’engany, i de no efectuar aquesta convocatòria, la Junta de Govern en exercici de les seves facultats requerirà formalment al Consell perquè procedeixi al compliment dels Estatut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quan a la sol·licitud que se li proporcionin copies de les actes celebrades per el Consell Social durant l’any 2006, he d’informar-li que tenen accés i consulta de les actes, els membres que formen part del Consell Social, d’acord amb l’art.24 de la Llei 30/92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A més, la Junta del COPC d’acord am la Llei de Protecció de Dades, ha de vetllar per la protecció de la informació i acords dels òrgans col·legials, atès que, poden afectar drets individuals dels col·legiats i per tant en compliment d’aquesta Llei no es poden facilitar copies de les actes de les reunion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’acord amb el que estableixen l’art.61 dels Estatuts, vostè com a candidat a Degà i al complir el requisit d’obtenció de mes del 10% dels vots, ha de formar part del Consell Social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En quan a la petició que efectua perquè se li faciliti els noms i núm. De col·legiats de les persones que realitzen l’assessoria jurídica hem de comunicar-li que acollint-nos a la llei Orgànica 15/99 de 13 de desembre de Protecció de Dades no es poden facilitar dades personals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En quan a les actes de les Juntes Generals de 2005 i 2006 se li informa que estan a la seva disposició a la seu COPC de Barcelona perquè com qualsevol col·legiat pugui revisar-les, prendre nota i demanar certificació dels acords concrets, mai es donaran copies de les mateix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36:00Z</dcterms:created>
  <dc:creator>Idciso</dc:creator>
  <dc:description/>
  <cp:keywords/>
  <dc:language>en-US</dc:language>
  <cp:lastModifiedBy>Idciso</cp:lastModifiedBy>
  <dcterms:modified xsi:type="dcterms:W3CDTF">2007-02-23T13:42:00Z</dcterms:modified>
  <cp:revision>3</cp:revision>
  <dc:subject/>
  <dc:title>Barcelona a 13 de Febrer de 2007</dc:title>
</cp:coreProperties>
</file>