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quín Morata Jarque</w:t>
      </w:r>
    </w:p>
    <w:p>
      <w:pPr>
        <w:pStyle w:val="Normal"/>
        <w:rPr/>
      </w:pPr>
      <w:r>
        <w:rPr/>
        <w:t>Colegiado num. 6247</w:t>
      </w:r>
    </w:p>
    <w:p>
      <w:pPr>
        <w:pStyle w:val="Normal"/>
        <w:rPr/>
      </w:pPr>
      <w:r>
        <w:rPr/>
        <w:t>N/ref. Copc00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JUNTA DE GOBIERNO DEL COP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D. Joaquín Morata Jarque, Colegiado 6247 y miembro del Consejo Social del CO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ha presentado varias solicitudes a las que no se puede aplicar el silencio administrativo como res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 esta fecha tiene varias solicitudes sin res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 en aplicación de la legislación vigente se responda a sus solicitudes en tiempo y forma de modo que pueda ejercer el derecho a presentar recursos o interponer acciones leg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Girona a seis de Junio d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Joaquín Morata Jar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1:00Z</dcterms:created>
  <dc:creator>Idciso</dc:creator>
  <dc:description/>
  <cp:keywords/>
  <dc:language>en-US</dc:language>
  <cp:lastModifiedBy>Idciso</cp:lastModifiedBy>
  <cp:lastPrinted>2007-06-14T07:57:00Z</cp:lastPrinted>
  <dcterms:modified xsi:type="dcterms:W3CDTF">2008-06-19T10:21:00Z</dcterms:modified>
  <cp:revision>2</cp:revision>
  <dc:subject/>
  <dc:title>A LA JUNTA DE GOBIERNO DEL COLEGIO OFICIAL DE PSICÓLOGOS DE CATALUÑA</dc:title>
</cp:coreProperties>
</file>