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aquín Morata Jarque</w:t>
      </w:r>
    </w:p>
    <w:p>
      <w:pPr>
        <w:pStyle w:val="Normal"/>
        <w:rPr/>
      </w:pPr>
      <w:r>
        <w:rPr/>
        <w:t>Colegiado num. 6247</w:t>
      </w:r>
    </w:p>
    <w:p>
      <w:pPr>
        <w:pStyle w:val="Normal"/>
        <w:rPr/>
      </w:pPr>
      <w:r>
        <w:rPr/>
        <w:t>N/ref. Copc00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JUNTA DE GOBIERNO DEL COP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, D. Joaquín Morata Jarque, Colegiado 6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sea enviada copia o se le indique dónde están publicados los Reglamentos Internos que, la Junta de Gobierno, en ejercicio de las competencias que otorga el art. 37 de los Estatutos Colegiales haya aprobado para facilitar y velar por los intereses de todos los colegiados, para el buen cumplimiento de los fines y funciones fijados en los arts. 8 y 9 de los vigentes Estatutos o, simplemente, los que haya considerado oportuno apro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suma, solicita conocer los Reglamentos Internos actualmente en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una solicitud reiteración de dos solicitudes anteriores que no han recibido respuesta adecuada, por lo que considera la presente como la tercera petición y espera una respuesta que le permita ejercer sus derec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Girona a uno de Marz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 Joaquín Morata Jarqu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32:00Z</dcterms:created>
  <dc:creator>Idciso</dc:creator>
  <dc:description/>
  <cp:keywords/>
  <dc:language>en-US</dc:language>
  <cp:lastModifiedBy>Idciso</cp:lastModifiedBy>
  <cp:lastPrinted>2007-03-01T15:46:00Z</cp:lastPrinted>
  <dcterms:modified xsi:type="dcterms:W3CDTF">2007-03-01T15:32:00Z</dcterms:modified>
  <cp:revision>2</cp:revision>
  <dc:subject/>
  <dc:title>A LA JUNTA DE GOBIERNO DEL COLEGIO OFICIAL DE PSICÓLOGOS DE CATALUÑA</dc:title>
</cp:coreProperties>
</file>