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en fecha 6 de Octubre del pasado año presentó escrito solicitando se le comunicara cuál era su situación con respecto al COPC, a tenor de lo especificado en el art. 61 de los vigentes Estatu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en esta fecha no ha tenido respuesta alguna al respec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este silencio parece un incumplimiento claro de lo establecido en el art. 62 de los vigentes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le responda a la mayor brevedad posible sobre lo solicitado en Octu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dieciocho de Ene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0:00Z</dcterms:created>
  <dc:creator>Idciso</dc:creator>
  <dc:description/>
  <cp:keywords/>
  <dc:language>en-US</dc:language>
  <cp:lastModifiedBy>Idciso</cp:lastModifiedBy>
  <cp:lastPrinted>2006-12-13T14:36:00Z</cp:lastPrinted>
  <dcterms:modified xsi:type="dcterms:W3CDTF">2007-01-30T12:20:00Z</dcterms:modified>
  <cp:revision>2</cp:revision>
  <dc:subject/>
  <dc:title>A LA JUNTA DE GOBIERNO DEL COLEGIO OFICIAL DE PSICÓLOGOS DE CATALUÑA</dc:title>
</cp:coreProperties>
</file>