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 y miembro del Consejo Social del CO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n Junta General de 28 de Mayo del presente año solicitó y se accedió a proporcionarle copia de la trascripción de la Junta General Extraordinaria de 30 de Abril del presente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se a solicitarlo en dos ocasiones por correo electrónico, no se le ha remitido pese a que dicha trascripción ya está realizada y se mostró en la Junta General pa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le remita copia de la trascripción de la Junta General Extraordinaria de 30 de Abril del pres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seis de Juni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7:00Z</dcterms:created>
  <dc:creator>Idciso</dc:creator>
  <dc:description/>
  <cp:keywords/>
  <dc:language>en-US</dc:language>
  <cp:lastModifiedBy>Idciso</cp:lastModifiedBy>
  <cp:lastPrinted>2007-06-14T07:57:00Z</cp:lastPrinted>
  <dcterms:modified xsi:type="dcterms:W3CDTF">2008-06-19T10:17:00Z</dcterms:modified>
  <cp:revision>2</cp:revision>
  <dc:subject/>
  <dc:title>A LA JUNTA DE GOBIERNO DEL COLEGIO OFICIAL DE PSICÓLOGOS DE CATALUÑA</dc:title>
</cp:coreProperties>
</file>